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3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11  ноября 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ЦентрСтройПроект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 и  относятся к сфере деятельности Некоммерческого партнерства «ЦентрСтройПроект». (Приложение № 1 к Протоколу от 11 ноября 2010 г. № 35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 Принятие решения о внесении изменений в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членам НП «ЦСП».  (Приложение № 2 к Протоколу от 11 ноября 2010 г. № 3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Принятие решения о внесении изменений в реестр членов НП «ЦСП». (Приложение № 3 к Протоколу 11 ноября 2010 г. № 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 в члены СРО НП «ЦСП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1 ноября 2010 г. № 35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ЗАО СПК «ГроссБау»                    ИНН   </w:t>
      </w:r>
      <w:r>
        <w:rPr>
          <w:b/>
          <w:sz w:val="22"/>
          <w:szCs w:val="22"/>
        </w:rPr>
        <w:t>7701888531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11 ноября 2010 г. № 35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33"/>
          <w:sz w:val="22"/>
          <w:szCs w:val="22"/>
        </w:rPr>
        <w:t>ООО «Юнити Строй»                                  ИНН   7710729601</w:t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СЛУШАЛИ:</w:t>
      </w:r>
      <w:r>
        <w:rPr>
          <w:color w:val="333333"/>
          <w:sz w:val="24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ГОЛОСОВАЛИ:</w:t>
      </w:r>
      <w:r>
        <w:rPr>
          <w:color w:val="333333"/>
          <w:sz w:val="24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ти изменения в реестр членов СРО НП «ЦСП» в связи с принятием новых членов в СРО НП «ЦСП» и внесением изменений в Свидетельства о допуске членам СРО НП «ЦСП». (Приложение № 3 к Протоколу 11 ноября 2010 г. № 35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0825</wp:posOffset>
            </wp:positionH>
            <wp:positionV relativeFrom="paragraph">
              <wp:posOffset>63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3175</wp:posOffset>
            </wp:positionH>
            <wp:positionV relativeFrom="paragraph">
              <wp:posOffset>8255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1.11.2010 г. №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082"/>
        <w:gridCol w:w="1687"/>
        <w:gridCol w:w="3624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11.01-2010-7701888531-П-10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Строительно-проектная компания «ГроссБау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88853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82, г. Москва, пер. М.Гавриков, д.29/24, стр.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6350</wp:posOffset>
            </wp:positionH>
            <wp:positionV relativeFrom="paragraph">
              <wp:posOffset>29845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83485</wp:posOffset>
            </wp:positionH>
            <wp:positionV relativeFrom="paragraph">
              <wp:posOffset>29845</wp:posOffset>
            </wp:positionV>
            <wp:extent cx="1680210" cy="16903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 НП «ЦентрСтройПроект»                                        _____________________Н.А. Самусе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1.11.2010 г. №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082"/>
        <w:gridCol w:w="1687"/>
        <w:gridCol w:w="3624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3.02-2010-7710729601-П-10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нити Строй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72960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104, г. Москва,  пер. Большой Палашевский, д. 13, стр.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6350</wp:posOffset>
            </wp:positionH>
            <wp:positionV relativeFrom="paragraph">
              <wp:posOffset>59690</wp:posOffset>
            </wp:positionV>
            <wp:extent cx="1673225" cy="7912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40610</wp:posOffset>
            </wp:positionH>
            <wp:positionV relativeFrom="paragraph">
              <wp:posOffset>59690</wp:posOffset>
            </wp:positionV>
            <wp:extent cx="1680210" cy="16903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 НП «ЦентрСтройПроект»                                        _____________________Н.А. Самусе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37:00Z</dcterms:created>
  <dc:creator>Самусевич</dc:creator>
  <dc:description/>
  <cp:keywords/>
  <dc:language>en-US</dc:language>
  <cp:lastModifiedBy>смирнова</cp:lastModifiedBy>
  <cp:lastPrinted>2010-11-11T15:37:00Z</cp:lastPrinted>
  <dcterms:modified xsi:type="dcterms:W3CDTF">2015-12-28T12:47:00Z</dcterms:modified>
  <cp:revision>14</cp:revision>
  <dc:subject/>
  <dc:title>Протокол № 1</dc:title>
</cp:coreProperties>
</file>